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nd the attached suggested department meeting agenda. </w:t>
        <w:br/>
        <w:br/>
        <w:t>Please remind your respective departments that we will have Instructional Cabinet March 9th (3:20 in library)</w:t>
        <w:br/>
        <w:t>March Mock Williams (textbook check)March 15th, and 3x3 observations March 31st. </w:t>
        <w:br/>
        <w:br/>
        <w:t>Thanks!</w:t>
        <w:br/>
        <w:br/>
        <w:t>Ari Bennett</w:t>
        <w:br/>
        <w:t>Assistant Principal</w:t>
        <w:br/>
        <w:t>Polytechnic High School</w:t>
        <w:br/>
        <w:t>work: 818-394-3931</w:t>
        <w:br/>
        <w:t>cell: 818-378-8644</w:t>
        <w:br/>
        <w:t>email: abenne2@lausd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56:00Z</dcterms:created>
  <dc:creator>lausd_user</dc:creator>
  <dc:description/>
  <cp:keywords/>
  <dc:language>en-US</dc:language>
  <cp:lastModifiedBy>lausd_user</cp:lastModifiedBy>
  <dcterms:modified xsi:type="dcterms:W3CDTF">2010-03-15T21:57:00Z</dcterms:modified>
  <cp:revision>1</cp:revision>
  <dc:subject/>
  <dc:title/>
</cp:coreProperties>
</file>